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iCs/>
          <w:sz w:val="24"/>
          <w:szCs w:val="24"/>
        </w:rPr>
        <w:t xml:space="preserve"> Gmina Spytkowice </w:t>
      </w:r>
      <w:r>
        <w:rPr>
          <w:b w:val="false"/>
          <w:iCs/>
          <w:sz w:val="24"/>
          <w:szCs w:val="24"/>
        </w:rPr>
        <w:t xml:space="preserve">(ul. Zamkowa 12, 34-116 Spytkowice), w imieniu którego działa pełnomocnik: Pani Wioletta Miś-Mazur (adres do korespondencji: BP Hydrosan, ul. Sienkiewicza 10, 44-101 Gliwice), złożony 21 marca 2018 r., uzupełniony 10 maja 2018 r.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</w:rPr>
        <w:t xml:space="preserve">Budowa i rozbudowa kanalizacji sanitarnej w miejscowościach: Miejsce w km ~ 19,148 - 19,168 linii kolejowej nr 103 Trzebinia - Wadowice, Spytkowice w km ~ 39,247 - 39,264 linii kolejowej nr 94 Kraków Płaszów - Oświęcim oraz w miejscowości Ryczów w km ~ 36,574 - 36,610, ~ 35,670 - 35,734, ~ 35,290 - 35,310 linii kolejowej nr 94 Kraków Płaszów-Oświęcim, na działkach o numerach: </w:t>
      </w:r>
      <w:r>
        <w:rPr>
          <w:b/>
        </w:rPr>
        <w:t xml:space="preserve">446/4 obr. 0003 Miejsce, 4868/4 obr. 0005 Spytkowice, 2571 obr. 0004 Ryczów, 2778 obr. 0004 Ryczów, j. ewid. 121806_2 Spytkowice, </w:t>
      </w:r>
      <w:r>
        <w:rPr>
          <w:iCs/>
        </w:rPr>
        <w:t>w ramach zadania pn.: „Budowa i rozbudowa kanalizacji sanitarnej w miejscowościach: Spytkowice, Miejsce, Lipowa, Bachowice oraz budowa i rozbudowa kanalizacji sanitarnej w miejscowościach: Ryczów i Półwieś”</w:t>
      </w:r>
      <w:r>
        <w:rPr>
          <w:b/>
          <w:i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>WI-IV.746.1.18.2018</w:t>
      </w:r>
      <w:r>
        <w:rPr>
          <w:b/>
          <w:lang w:val="pl-PL"/>
        </w:rPr>
        <w:t xml:space="preserve">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05-28T10:53:00Z</dcterms:modified>
  <cp:revision>11</cp:revision>
  <dc:subject/>
  <dc:title>O B W I E S Z C Z E N I E</dc:title>
</cp:coreProperties>
</file>